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03 » февраля 2014 г. № 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жилого помещения по договору найма жилого помещения маневренного фон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ст. 95 ЖК РФ, на основании п. 6 ст. 7 Устава МО «Городское поселение Звенигово», п.п. «в» п.4.1 «Положения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 №93 от 22.03.2007., администрация МО «Городское поселение Звенигово»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тановляет,-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Луконину Алексею Викторовичу , состав семьи - 2 человека, жилое помещение по адресу: г. Звенигово, ул. Пионерская, д. 3, кв. №12, общей площадью 28,3 кв.м, сроком на 2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2.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Специалисту 1 категории – бухгалтеру Принцевой А.В. заключить </w:t>
      </w:r>
      <w:r>
        <w:rPr/>
        <w:t>договор найма жилого помещения маневренного фонда с гражданином Лукониным А.В., согласно Жилищному Кодексу РФ</w:t>
      </w:r>
      <w:r>
        <w:rPr>
          <w:rFonts w:eastAsia="Calibri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3</w:t>
      </w:r>
      <w:r>
        <w:rPr>
          <w:rFonts w:eastAsia="Calibri"/>
          <w:szCs w:val="28"/>
        </w:rPr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Cs w:val="28"/>
        </w:rPr>
        <w:t>4.</w:t>
      </w:r>
      <w:r>
        <w:rPr>
          <w:rFonts w:eastAsia="Calibri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етрова Л.В.</w:t>
      </w:r>
    </w:p>
    <w:p>
      <w:pPr>
        <w:pStyle w:val="Normal"/>
        <w:rPr/>
      </w:pP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1:00Z</dcterms:created>
  <dc:creator>Admin</dc:creator>
  <dc:description/>
  <cp:keywords/>
  <dc:language>en-US</dc:language>
  <cp:lastModifiedBy>Олеся</cp:lastModifiedBy>
  <cp:lastPrinted>2014-02-18T14:50:00Z</cp:lastPrinted>
  <dcterms:modified xsi:type="dcterms:W3CDTF">2014-02-18T12:01:00Z</dcterms:modified>
  <cp:revision>2</cp:revision>
  <dc:subject/>
  <dc:title>РОССИЙ ФЕДЕРАЦИЙ</dc:title>
</cp:coreProperties>
</file>